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Сазнали на семинару применили у пракси 201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лог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21"/>
      </w:tblGrid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Зорица 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овић</w:t>
            </w:r>
          </w:p>
        </w:tc>
      </w:tr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и образовни филмови на Јутјубу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 и књижевност, Информатика</w:t>
            </w:r>
          </w:p>
        </w:tc>
      </w:tr>
      <w:tr>
        <w:trPr>
          <w:trHeight w:val="57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 са основним елементима (циљ, време реализације, актери/учесници, облици и методе рада, резултати/ефекти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Циљ: Резимирање и повезивање знања ученика о поетици обрађиваних писаца током првог и другог разреда средње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реализације:  од октобра 2015 . па до д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сници: ученици садашњег трећег разреда Технолошке школе и професорка Зорица Ив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п часа: систематиз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тоде рада: илустрације, рад на тексту, практични рад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лици рада: комбиновани (групни, индивидуални, рад у па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а средства: рачунар, интернет, камера, сценарио, ентеријер, екстеријер, програми за обраду видео снимака, програми за обраду стрип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ности наставника: Демонстрира, усмерава, мотивише, даје упут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Активности ученика: следе упутства, решавају задатке, пишу, повезују, глуме, снимају, праве Јутјуб канал и постављају материјал, промовишу га преко друштвених мр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релација: Српски језик и књижевност, Информатика, Музичка и 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зултати: Резултати су видљиви на Јутјуб каналима. Ученици могу самостално да израђују кратке образовне филмове и постављају их на Јутјуб кана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лог уз р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ј Јутјуб канал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channel/UCyGsuSqR9QMdKr8HI6WJNsw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тјуб канал Марије Милошевић, ученице 3. разреда, фармацеутског смера, Технолошке школе у Параћину</w:t>
            </w:r>
          </w:p>
          <w:p>
            <w:pPr>
              <w:pStyle w:val="Normal"/>
              <w:spacing w:before="0" w:after="0"/>
              <w:ind w:left="720" w:firstLine="72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https://youtu.be/0FdVPhg0FoA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spacing w:before="0" w:after="0"/>
              <w:ind w:left="720" w:firstLine="72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https://youtu.be/EEzCbE1yFOs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  <w:p>
            <w:pPr>
              <w:pStyle w:val="Normal"/>
              <w:spacing w:before="0" w:after="0"/>
              <w:ind w:left="720" w:firstLine="72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https://youtu.be/ZuObzgvt3Dk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  <w:p>
            <w:pPr>
              <w:pStyle w:val="Normal"/>
              <w:spacing w:before="0" w:after="0"/>
              <w:ind w:left="720" w:firstLine="72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https://youtu.be/RkvoJLKMbBQ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spacing w:before="0" w:after="0"/>
              <w:ind w:left="720" w:firstLine="72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https://youtu.be/Q8V18t4a3Kw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yGsuSqR9QMdKr8HI6WJNsw" TargetMode="External"/><Relationship Id="rId3" Type="http://schemas.openxmlformats.org/officeDocument/2006/relationships/hyperlink" Target="https://youtu.be/0FdVPhg0FoA" TargetMode="External"/><Relationship Id="rId4" Type="http://schemas.openxmlformats.org/officeDocument/2006/relationships/hyperlink" Target="https://youtu.be/EEzCbE1yFOs" TargetMode="External"/><Relationship Id="rId5" Type="http://schemas.openxmlformats.org/officeDocument/2006/relationships/hyperlink" Target="https://youtu.be/ZuObzgvt3Dk" TargetMode="External"/><Relationship Id="rId6" Type="http://schemas.openxmlformats.org/officeDocument/2006/relationships/hyperlink" Target="https://youtu.be/RkvoJLKMbBQ" TargetMode="External"/><Relationship Id="rId7" Type="http://schemas.openxmlformats.org/officeDocument/2006/relationships/hyperlink" Target="https://youtu.be/Q8V18t4a3K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40:00Z</dcterms:created>
  <dc:creator>Admin</dc:creator>
  <dc:description/>
  <cp:keywords/>
  <dc:language>en-US</dc:language>
  <cp:lastModifiedBy>x</cp:lastModifiedBy>
  <dcterms:modified xsi:type="dcterms:W3CDTF">2016-09-30T19:59:00Z</dcterms:modified>
  <cp:revision>6</cp:revision>
  <dc:subject/>
  <dc:title/>
</cp:coreProperties>
</file>